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opertina"/>
        <w:rPr/>
      </w:pPr>
      <w:r>
        <w:rPr/>
        <w:t xml:space="preserve">ALLEGATO D </w:t>
      </w:r>
    </w:p>
    <w:p>
      <w:pPr>
        <w:pStyle w:val="Titolocopertina"/>
        <w:rPr/>
      </w:pPr>
      <w:r>
        <w:rPr/>
        <w:t>CORRISPETTIVI E TARIFFE</w:t>
      </w:r>
    </w:p>
    <w:p>
      <w:pPr>
        <w:pStyle w:val="StileCentra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ZIONE 1 - Prezzi</w:t>
      </w:r>
      <w:r>
        <w:rPr>
          <w:caps w:val="false"/>
          <w:smallCaps w:val="false"/>
        </w:rPr>
        <w:t xml:space="preserve"> </w:t>
      </w:r>
      <w:r>
        <w:rPr/>
        <w:t>dei servizi OPERATIVI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9"/>
        <w:gridCol w:w="1901"/>
        <w:gridCol w:w="1469"/>
      </w:tblGrid>
      <w:tr>
        <w:trPr>
          <w:trHeight w:val="4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rvizi di Raccolta e Trasporto rifiuti di cui al paragrafo 8.4 dell’Allegato 5 Capitolato Tecnic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mune di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Gravin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77.428,694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anno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Grum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81.043,769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anno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Santeram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62.973,12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anno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Toritt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0.933,90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anno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Poggiorsin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.505,999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anno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Altamu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96.063,82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T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Cassan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8.706,494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rvizi di Spazzamento, Pulizia, Lavaggio strade e Servizi Accessori di cui al paragrafo 8.5 dell’Allegato 5 Capitolato Tecnic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P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mune di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Gravin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75.034,82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2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Grum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9.327,967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3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Santeram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1.863,725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4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Toritt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.691,510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5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Poggiorsin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.441,92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6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Altamu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11.392,156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7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une di Cassan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8.359,587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IONE 2 - Prezzi dei servizi OPZIONALI E DELLE PRESTAZIONI AGGIUNTIVE OCCASIONALI</w:t>
      </w:r>
    </w:p>
    <w:p>
      <w:pPr>
        <w:pStyle w:val="Normal"/>
        <w:rPr/>
      </w:pPr>
      <w:r>
        <w:rPr/>
        <w:t>I prezzi di seguito elencati riguardano i servizi opzionali e le altre prestazioni aggiuntive occasionali eventualmente richieste dalle A.C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0"/>
        <w:gridCol w:w="1397"/>
        <w:gridCol w:w="1897"/>
      </w:tblGrid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SO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SERVIZI OPZIONALI 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Descrizion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O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rvizi igienici mobil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3,58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/gior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stione delle aree verdi: Aiuole fiorite e/o piantumate con essenze erbace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,42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stione delle aree verdi:</w:t>
            </w:r>
            <w:r>
              <w:rPr>
                <w:rFonts w:cs="Time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Siepi e cespugli in forma liber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6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ulizia e rimozione scrit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,55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imozione di carcasse di animali di grandi dimension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,76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ulizia delle caditoie (minimo 50 caditoie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8,89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ulizia delle caditoie (ciascuna caditoia eccedente le prime 5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03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erbo e scerbatur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08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l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rattizzazione: attività di monitoragg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41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 superficie da trattare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rattizzazione: intervento di derattizzazione con rodenticid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6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 superficie da trattare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blattizzazione: attività di monitoraggi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2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 superficie da trattare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blattizzazione: intervento di bonifica da blat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8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 superficie da trattare/an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infestazione: dezanzarizzazione adulticida parchi e giardin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01 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 superficie da trattare/ 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infestazione: dezanzarizzazione adulticida viali alberat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l viali da trattare/ 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infestazione: dezanzarizzazione adulticida strutture pubbliche e scolastich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004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q superficie da trattare/ 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infestazione: dezanzarizzazione adulticida aree scopert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4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ml viali da trattare/ 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infestazione: dezanzarizzazione larvo - adulticida vasche e vespa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67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intervent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infestazione: dezanzarizzazione larvicida pozzetti e caditoie stradal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pozzetto o cadito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44"/>
        <w:gridCol w:w="1687"/>
        <w:gridCol w:w="1483"/>
      </w:tblGrid>
      <w:tr>
        <w:trPr>
          <w:trHeight w:val="480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PRESTAZIONI AGGIUNTIVE OCCASIONALI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T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sti di Trasporto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Descrizion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T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sto di trasporto per la quota eccedente i 50 km per il RU residuo ed i rifiuti recuperabili ad eccezione dell’umido e del ver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ton/km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T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sto di trasporto per la quota eccedente i 50 km per l’umido ed il verde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ton/km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SA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SERVIZI AGGIUNTIVI 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Descrizion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vuotamento bidoni e/o cassonetti (per un min. di 30 svuotamenti a chiamat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>4,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vuotamento bidoni e/o cassonetti - giro aggiuntivo in turno completo di 6 ore (autista con mezzo massimo da mc 7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3,1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tur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azzamento meccanico stradale con autista + operatore a terra (6 ore/turno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2,4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turno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ulizia servizi igienici pubblici e fontanelle erogatrici di acqua potabi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,9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nterventi di spurgo dei pozzi neri (compreso smaltimento fanghi)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,7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avaggio bidoni da lt. 80 a lt. 360 (min. di 20 lavaggi a chiamat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0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avaggio cassonetti da lt. 660 a lt. 1.100 (min. di 20 lavaggi a chiamata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,4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ulizia e lavaggio di strade e piazz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,6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A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accolta siringh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,7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turno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NM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Noleggi mezzi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Descrizion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M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zzo tipo Ap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M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zzo tipo Porte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9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M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zzo tipo Gasolone 4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0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M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stipatore 5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,5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M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stipatore 7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,8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M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nicompattatore 2 assi 10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,2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M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tocompattatore 2 assi 15 mc</w:t>
              <w:tab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,0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compattatore 3 assi 23-26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,3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vacassonetti e bidon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,7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carro con lift e g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,7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mezzo con vasca da 25 mc. con g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,2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carro con piana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,1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carro furgonat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,8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cespugliator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1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offiator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1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urgonato tipo ecomobi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,9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mezzo aspirafoglie con vasca 5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,1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nispazzatrice da 2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,1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1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zzatrice compatta da 4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,6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zzatrice compatta da 6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,3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 spurgo con canal je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,2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mezzo spalaneve e spargisa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,8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utomezzo lavastrade con cisterna 8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,9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NM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la gommata (tipo Bobcat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,8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NM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arrabile 30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9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ora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NC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Noleggi contenitori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Descrizione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  <w:t>(Condizioni del noleggio: minimo tre mesi di noleggio, compreso posizionamento e ritiro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C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bidone carrellabile con TAG UHF (litri 12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,8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C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bidone carrellabile con TAG UHF (litri 24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,2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bidone carrellabile con TAG UHF (litri 36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,5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etto con TAG UHF (litri 660.-77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,1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etto con TAG UHF (litri 100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,7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i scarrabili a cielo aperto (mc 1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6,3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i scarrabili a cielo aperto (mc 2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6,6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i scarrabili con coperchio idraulico (mc 2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2,4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i scarrabili a cielo aperto (mc 3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6,9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oleggio cassoni scarrabili con coperchio idraulico (mc 3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12,7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leggio pressa scarrabile (mc 30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60,5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C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leggio campane (mc &gt; 2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,6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ro/cad.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FO</w:t>
            </w:r>
          </w:p>
        </w:tc>
        <w:tc>
          <w:tcPr>
            <w:tcW w:w="7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Forniture aggiuntive</w:t>
            </w:r>
          </w:p>
        </w:tc>
      </w:tr>
      <w:tr>
        <w:trPr>
          <w:trHeight w:val="48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Codice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 xml:space="preserve">Descrizion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Valor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Cs/>
                <w:sz w:val="20"/>
                <w:szCs w:val="20"/>
              </w:rPr>
              <w:t>Unità di misura</w:t>
            </w:r>
          </w:p>
        </w:tc>
      </w:tr>
      <w:tr>
        <w:trPr>
          <w:trHeight w:val="38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O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ottolavello areato da 10 litr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8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O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stello impilabile antirandagismo litri 25-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,9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stello impilabile antirandagismo litri 30-40 con aletta latera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,6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stello impilabile antirandagismo litri 40-50 con aletta latera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,58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rtonplast da litri 50 per uffi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2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done carrellato da 120 l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,8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done carrellato da 240 l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,80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done carrellato da 360 l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,1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ssonetto da 660-770 l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,8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ssonetto litri 1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2,5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ssonetto litri 17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2,8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ller per raccolta carto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,67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cobox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2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enitore da litri 110 per farmac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,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enitore da litri 50 per pi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,3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mpane da 2,2 m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9,5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7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cchetti PE 70 lt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cchetti PE 70 lt. con TAG UHF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1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1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cchetti PE 110 lt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2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cchetti PE 110 lt. con TAG UHF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12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2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cchetti biodegradabili da 13 litr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2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dera biodegradabile per bidoni da 120 litr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43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2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dera biodegradabile per bidoni da 240 litri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6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  <w:tr>
        <w:trPr>
          <w:trHeight w:val="3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2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nitura di distributori di sacchetti per escrementi di animali per postazio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Trebuchet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6,05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uro/cad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SEZIONE 3 – Corrispettivo della manodopera UTILIZZATA PER PRESTAZIONI AGGIUNTIVE OCCASIONALI</w:t>
      </w:r>
    </w:p>
    <w:p>
      <w:pPr>
        <w:pStyle w:val="Normal"/>
        <w:rPr/>
      </w:pPr>
      <w:r>
        <w:rPr/>
        <w:t>Relativamente alla sola manodopera utilizzata per prestazioni aggiuntive occasionali, il corrispettivo sarà composto dal costo della manodopera ufficiale in vigore nel territorio ove viene effettuata la prestazione – in ottemperanza alla contrattazione collettiva di più recente pubblicazione al momento definizione dell’ordine o alle disposizioni legislative, regolamentari o amministrative nonché dei prezziari o listini ufficiali vigenti – cui si aggiunge un importo percentuale pari al 13,25% calcolato sul costo della manodopera medesima, per tenere conto dei costi generali e dell’utile d’i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  <w:t>Se il costo della manodopera ufficiale è pari a CM, il prezzo di liquidazione del servizio P sarà pari a: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P = CM + CM x 0,13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709" w:top="1985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7"/>
      <w:gridCol w:w="1059"/>
    </w:tblGrid>
    <w:tr>
      <w:trPr>
        <w:cantSplit w:val="true"/>
      </w:trPr>
      <w:tc>
        <w:tcPr>
          <w:tcW w:w="6877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/>
            <w:t xml:space="preserve">Classificazione del documento: Consip Public </w:t>
          </w:r>
        </w:p>
        <w:p>
          <w:pPr>
            <w:pStyle w:val="Footer"/>
            <w:spacing w:lineRule="auto" w:line="240"/>
            <w:rPr/>
          </w:pPr>
          <w:r>
            <w:rPr/>
            <w:t xml:space="preserve">Gara a procedura aperta ai sensi del D.Lgs. 163/2006 e s.m.i., per l’affidamento del servizio di raccolta rifiuti, raccolta differenziata, trasporto dei rifiuti, igiene urbana e servizi complementari per le amministrazioni comunali  ricadenti  nel territorio dell’ARO BA/4 - Provincia di Bari                           </w:t>
          </w:r>
        </w:p>
        <w:p>
          <w:pPr>
            <w:pStyle w:val="Footer"/>
            <w:spacing w:lineRule="auto" w:line="240" w:before="120" w:after="0"/>
            <w:rPr/>
          </w:pPr>
          <w:r>
            <w:rPr/>
            <w:t>Allegato 12 – Prezzi</w:t>
          </w:r>
        </w:p>
      </w:tc>
      <w:tc>
        <w:tcPr>
          <w:tcW w:w="1059" w:type="dxa"/>
          <w:tcBorders>
            <w:top w:val="single" w:sz="2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 xml:space="preserve">Pag.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9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di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9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7"/>
      <w:gridCol w:w="1059"/>
    </w:tblGrid>
    <w:tr>
      <w:trPr>
        <w:cantSplit w:val="true"/>
      </w:trPr>
      <w:tc>
        <w:tcPr>
          <w:tcW w:w="6877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/>
            <w:t xml:space="preserve">Classificazione del documento: Consip Public </w:t>
          </w:r>
        </w:p>
        <w:p>
          <w:pPr>
            <w:pStyle w:val="Footer"/>
            <w:spacing w:lineRule="auto" w:line="240"/>
            <w:rPr/>
          </w:pPr>
          <w:r>
            <w:rPr/>
            <w:t xml:space="preserve">Gara a procedura aperta ai sensi del D.Lgs. 163/2006 e s.m.i., per l’affidamento del servizio di raccolta rifiuti, raccolta differenziata, trasporto dei rifiuti, igiene urbana e servizi complementari per le amministrazioni comunali  ricadenti  nel territorio dell’ARO BA/4 - Provincia di Bari                           </w:t>
          </w:r>
        </w:p>
        <w:p>
          <w:pPr>
            <w:pStyle w:val="Footer"/>
            <w:spacing w:lineRule="auto" w:line="240" w:before="120" w:after="0"/>
            <w:rPr/>
          </w:pPr>
          <w:r>
            <w:rPr/>
            <w:t>Allegato 12 – Prezzi</w:t>
          </w:r>
        </w:p>
      </w:tc>
      <w:tc>
        <w:tcPr>
          <w:tcW w:w="1059" w:type="dxa"/>
          <w:tcBorders>
            <w:top w:val="single" w:sz="2" w:space="0" w:color="000000"/>
          </w:tcBorders>
        </w:tcPr>
        <w:p>
          <w:pPr>
            <w:pStyle w:val="Footer"/>
            <w:rPr>
              <w:szCs w:val="16"/>
            </w:rPr>
          </w:pPr>
          <w:r>
            <w:rPr>
              <w:szCs w:val="16"/>
            </w:rPr>
            <w:t xml:space="preserve">Pag.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di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9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85900</wp:posOffset>
          </wp:positionH>
          <wp:positionV relativeFrom="paragraph">
            <wp:posOffset>-447040</wp:posOffset>
          </wp:positionV>
          <wp:extent cx="1185545" cy="1085215"/>
          <wp:effectExtent l="0" t="0" r="0" b="0"/>
          <wp:wrapTight wrapText="bothSides">
            <wp:wrapPolygon edited="0">
              <wp:start x="-173" y="0"/>
              <wp:lineTo x="-173" y="21405"/>
              <wp:lineTo x="21600" y="21405"/>
              <wp:lineTo x="21600" y="0"/>
              <wp:lineTo x="-17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0</wp:posOffset>
          </wp:positionH>
          <wp:positionV relativeFrom="paragraph">
            <wp:posOffset>-561340</wp:posOffset>
          </wp:positionV>
          <wp:extent cx="2301240" cy="1085215"/>
          <wp:effectExtent l="0" t="0" r="0" b="0"/>
          <wp:wrapTight wrapText="bothSides">
            <wp:wrapPolygon edited="0">
              <wp:start x="-89" y="0"/>
              <wp:lineTo x="-89" y="21403"/>
              <wp:lineTo x="21599" y="21403"/>
              <wp:lineTo x="21599" y="0"/>
              <wp:lineTo x="-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jc w:val="left"/>
      <w:outlineLvl w:val="1"/>
    </w:pPr>
    <w:rPr>
      <w:bCs/>
      <w:iCs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i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eastAsia="Times New Roman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rebuchet MS" w:hAnsi="Trebuchet MS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b/>
      <w:sz w:val="16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</w:rPr>
  </w:style>
  <w:style w:type="character" w:styleId="Sottolineato">
    <w:name w:val="Sottolineato"/>
    <w:qFormat/>
    <w:rPr>
      <w:rFonts w:ascii="Trebuchet MS" w:hAnsi="Trebuchet MS" w:cs="Trebuchet MS"/>
      <w:sz w:val="20"/>
      <w:u w:val="single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lang w:val="it-IT" w:bidi="ar-SA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lang w:val="it-IT" w:bidi="ar-SA"/>
    </w:rPr>
  </w:style>
  <w:style w:type="character" w:styleId="NormalebluCarattere">
    <w:name w:val="Normale blu Carattere"/>
    <w:qFormat/>
    <w:rPr>
      <w:rFonts w:ascii="Trebuchet MS" w:hAnsi="Trebuchet MS" w:cs="Trebuchet MS"/>
      <w:color w:val="0000FF"/>
      <w:szCs w:val="24"/>
      <w:lang w:val="it-IT" w:bidi="ar-SA"/>
    </w:rPr>
  </w:style>
  <w:style w:type="character" w:styleId="Titolo1Carattere">
    <w:name w:val="Titolo 1 Carattere"/>
    <w:qFormat/>
    <w:rPr>
      <w:rFonts w:ascii="Trebuchet MS" w:hAnsi="Trebuchet MS" w:cs="Trebuchet MS"/>
      <w:b/>
      <w:caps/>
      <w:kern w:val="2"/>
      <w:lang w:val="it-IT" w:bidi="ar-SA"/>
    </w:rPr>
  </w:style>
  <w:style w:type="character" w:styleId="Stile12ptCorsivo">
    <w:name w:val="Stile 12 pt Corsivo"/>
    <w:qFormat/>
    <w:rPr>
      <w:i/>
      <w:iCs/>
      <w:sz w:val="24"/>
    </w:rPr>
  </w:style>
  <w:style w:type="character" w:styleId="StileCorsivo">
    <w:name w:val="Stile Corsivo"/>
    <w:qFormat/>
    <w:rPr>
      <w:i/>
      <w:iCs/>
    </w:rPr>
  </w:style>
  <w:style w:type="character" w:styleId="StileGrassetto">
    <w:name w:val="Stile Grassetto"/>
    <w:qFormat/>
    <w:rPr>
      <w:b/>
      <w:bCs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  <w:lang w:val="it-IT" w:bidi="ar-SA"/>
    </w:rPr>
  </w:style>
  <w:style w:type="character" w:styleId="CTTestoCharChar">
    <w:name w:val="CT - Testo Char Char"/>
    <w:qFormat/>
    <w:rPr>
      <w:rFonts w:ascii="Trebuchet MS" w:hAnsi="Trebuchet MS" w:cs="Trebuchet MS"/>
      <w:sz w:val="22"/>
      <w:szCs w:val="22"/>
    </w:rPr>
  </w:style>
  <w:style w:type="character" w:styleId="DefaultCarattere">
    <w:name w:val="Default Carattere"/>
    <w:qFormat/>
    <w:rPr>
      <w:rFonts w:ascii="Times" w:hAnsi="Times" w:cs="Times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spacing w:lineRule="auto" w:line="360"/>
    </w:pPr>
    <w:rPr/>
  </w:style>
  <w:style w:type="paragraph" w:styleId="Tabellatitolo">
    <w:name w:val="Tabella titolo"/>
    <w:basedOn w:val="Tabella"/>
    <w:qFormat/>
    <w:pPr>
      <w:shd w:fill="D9D9D9" w:val="clear"/>
      <w:jc w:val="left"/>
    </w:pPr>
    <w:rPr>
      <w:b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right" w:pos="9638" w:leader="none"/>
      </w:tabs>
      <w:spacing w:lineRule="auto" w:line="360"/>
    </w:pPr>
    <w:rPr>
      <w:sz w:val="16"/>
    </w:rPr>
  </w:style>
  <w:style w:type="paragraph" w:styleId="Titolocopertina">
    <w:name w:val="Titolo copertina"/>
    <w:basedOn w:val="Normal"/>
    <w:qFormat/>
    <w:pPr>
      <w:spacing w:lineRule="auto" w:line="360"/>
    </w:pPr>
    <w:rPr>
      <w:caps/>
      <w:sz w:val="28"/>
      <w:szCs w:val="28"/>
    </w:rPr>
  </w:style>
  <w:style w:type="paragraph" w:styleId="Grassettoblu">
    <w:name w:val="Grassetto blu"/>
    <w:basedOn w:val="Normal"/>
    <w:qFormat/>
    <w:pPr/>
    <w:rPr>
      <w:b/>
      <w:color w:val="0000FF"/>
    </w:rPr>
  </w:style>
  <w:style w:type="paragraph" w:styleId="Indirizzo">
    <w:name w:val="Indirizzo"/>
    <w:basedOn w:val="Normal"/>
    <w:qFormat/>
    <w:pPr>
      <w:tabs>
        <w:tab w:val="clear" w:pos="709"/>
        <w:tab w:val="left" w:pos="5103" w:leader="none"/>
      </w:tabs>
      <w:autoSpaceDE w:val="true"/>
      <w:ind w:left="5103" w:hanging="0"/>
    </w:pPr>
    <w:rPr>
      <w:rFonts w:cs="Times New Roman"/>
      <w:szCs w:val="24"/>
    </w:rPr>
  </w:style>
  <w:style w:type="paragraph" w:styleId="Normaleblu">
    <w:name w:val="Normale blu"/>
    <w:basedOn w:val="Normal"/>
    <w:qFormat/>
    <w:pPr/>
    <w:rPr>
      <w:rFonts w:cs="Times New Roman"/>
      <w:color w:val="0000FF"/>
      <w:szCs w:val="24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ind w:left="357" w:hanging="357"/>
    </w:pPr>
    <w:rPr/>
  </w:style>
  <w:style w:type="paragraph" w:styleId="Grassettosottolineato">
    <w:name w:val="Grassetto sottolineato"/>
    <w:basedOn w:val="Normal"/>
    <w:qFormat/>
    <w:pPr/>
    <w:rPr>
      <w:b/>
      <w:u w:val="single"/>
    </w:rPr>
  </w:style>
  <w:style w:type="paragraph" w:styleId="Soggettocommento">
    <w:name w:val="Soggetto commento"/>
    <w:basedOn w:val="Normal"/>
    <w:next w:val="Normal"/>
    <w:qFormat/>
    <w:pPr/>
    <w:rPr>
      <w:b/>
      <w:bCs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ind w:left="641" w:hanging="357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itolo3blu">
    <w:name w:val="Titolo 3 blu"/>
    <w:basedOn w:val="Heading3"/>
    <w:qFormat/>
    <w:pPr>
      <w:numPr>
        <w:ilvl w:val="0"/>
        <w:numId w:val="0"/>
      </w:numPr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attereCarattere1CarattereCarattereCarattereCarattere">
    <w:name w:val="Carattere Carattere1 Carattere Carattere Carattere Carattere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/>
      <w:jc w:val="left"/>
    </w:pPr>
    <w:rPr>
      <w:rFonts w:ascii="Times New Roman" w:hAnsi="Times New Roman" w:cs="Times New Roman"/>
    </w:rPr>
  </w:style>
  <w:style w:type="paragraph" w:styleId="StileCentrato">
    <w:name w:val="Stile Centrato"/>
    <w:basedOn w:val="Normal"/>
    <w:qFormat/>
    <w:pPr>
      <w:jc w:val="center"/>
    </w:pPr>
    <w:rPr>
      <w:rFonts w:cs="Times New Roman"/>
    </w:rPr>
  </w:style>
  <w:style w:type="paragraph" w:styleId="StileGrassettoSinistro999cmSporgente001cmInterlinea">
    <w:name w:val="Stile Grassetto Sinistro:  999 cm Sporgente  001 cm Interlinea..."/>
    <w:basedOn w:val="Normal"/>
    <w:qFormat/>
    <w:pPr>
      <w:spacing w:lineRule="exact" w:line="300"/>
      <w:ind w:left="5670" w:hanging="6"/>
    </w:pPr>
    <w:rPr>
      <w:rFonts w:cs="Times New Roman"/>
      <w:b/>
      <w:bCs/>
    </w:rPr>
  </w:style>
  <w:style w:type="paragraph" w:styleId="StileNumeroelencoInterlineaesatta15pt">
    <w:name w:val="Stile Numero elenco + Interlinea esatta 15 pt"/>
    <w:basedOn w:val="Numeroelenco"/>
    <w:qFormat/>
    <w:pPr>
      <w:spacing w:lineRule="exact" w:line="300"/>
    </w:pPr>
    <w:rPr>
      <w:rFonts w:cs="Times New Roman"/>
    </w:rPr>
  </w:style>
  <w:style w:type="paragraph" w:styleId="Corsivorosso">
    <w:name w:val="Corsivo rosso"/>
    <w:basedOn w:val="Normal"/>
    <w:qFormat/>
    <w:pPr>
      <w:autoSpaceDE w:val="true"/>
      <w:spacing w:lineRule="exact" w:line="300"/>
    </w:pPr>
    <w:rPr>
      <w:i/>
      <w:color w:val="FF0000"/>
      <w:kern w:val="2"/>
      <w:szCs w:val="24"/>
    </w:rPr>
  </w:style>
  <w:style w:type="paragraph" w:styleId="CarattereCarattere1CarattereCarattereCarattereCarattereCarattereCarattere">
    <w:name w:val="Carattere Carattere1 Carattere Carattere Carattere Carattere Carattere Carattere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Times New Roman"/>
      <w:sz w:val="24"/>
      <w:szCs w:val="24"/>
    </w:rPr>
  </w:style>
  <w:style w:type="paragraph" w:styleId="CarattereCarattere1Carattere1CarattereCarattereCarattereCarattereCarattere">
    <w:name w:val="Carattere Carattere1 Carattere1 Carattere Carattere Carattere Carattere Carattere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" w:hAnsi="Arial" w:cs="Times New Roman"/>
      <w:sz w:val="24"/>
      <w:szCs w:val="24"/>
    </w:rPr>
  </w:style>
  <w:style w:type="paragraph" w:styleId="CTTesto">
    <w:name w:val="CT - Testo"/>
    <w:basedOn w:val="Normal"/>
    <w:qFormat/>
    <w:pPr>
      <w:widowControl/>
      <w:overflowPunct w:val="false"/>
      <w:spacing w:lineRule="atLeast" w:line="240" w:before="120" w:after="120"/>
      <w:textAlignment w:val="baseline"/>
    </w:pPr>
    <w:rPr>
      <w:rFonts w:cs="Times New Roman"/>
      <w:sz w:val="22"/>
      <w:szCs w:val="22"/>
      <w:lang w:val="en-US"/>
    </w:rPr>
  </w:style>
  <w:style w:type="paragraph" w:styleId="CTTitolo1">
    <w:name w:val="CT - Titolo 1"/>
    <w:basedOn w:val="Heading1"/>
    <w:qFormat/>
    <w:pPr>
      <w:keepNext w:val="true"/>
      <w:widowControl/>
      <w:numPr>
        <w:ilvl w:val="0"/>
        <w:numId w:val="5"/>
      </w:numPr>
      <w:autoSpaceDE w:val="true"/>
      <w:spacing w:lineRule="auto" w:line="240" w:before="240" w:after="60"/>
      <w:outlineLvl w:val="9"/>
    </w:pPr>
    <w:rPr>
      <w:rFonts w:ascii="Tw Cen MT" w:hAnsi="Tw Cen MT" w:cs="Tw Cen MT"/>
      <w:b w:val="false"/>
      <w:kern w:val="2"/>
      <w:sz w:val="26"/>
      <w:szCs w:val="26"/>
    </w:rPr>
  </w:style>
  <w:style w:type="paragraph" w:styleId="Xl32">
    <w:name w:val="xl32"/>
    <w:basedOn w:val="Normal"/>
    <w:qFormat/>
    <w:pPr>
      <w:widowControl/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09"/>
      </w:tabs>
      <w:autoSpaceDE w:val="true"/>
      <w:spacing w:lineRule="exact" w:line="300" w:before="280" w:after="280"/>
      <w:ind w:left="0" w:hanging="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Elenco1">
    <w:name w:val="elenco 1"/>
    <w:basedOn w:val="Normal"/>
    <w:qFormat/>
    <w:pPr>
      <w:numPr>
        <w:ilvl w:val="0"/>
        <w:numId w:val="6"/>
      </w:numPr>
      <w:autoSpaceDE w:val="true"/>
      <w:spacing w:lineRule="exact" w:line="300" w:before="60" w:after="60"/>
      <w:textAlignment w:val="baseline"/>
    </w:pPr>
    <w:rPr>
      <w:rFonts w:cs="Times New Roman"/>
      <w:szCs w:val="24"/>
    </w:rPr>
  </w:style>
  <w:style w:type="paragraph" w:styleId="0003bullet">
    <w:name w:val="0003_bullet"/>
    <w:basedOn w:val="Elenco1"/>
    <w:qFormat/>
    <w:pPr>
      <w:spacing w:lineRule="auto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bidi="ar-SA" w:val="en-US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18:00Z</dcterms:created>
  <dc:creator/>
  <dc:description/>
  <cp:keywords/>
  <dc:language>en-US</dc:language>
  <cp:lastModifiedBy/>
  <dcterms:modified xsi:type="dcterms:W3CDTF">2017-12-29T14:18:00Z</dcterms:modified>
  <cp:revision>1</cp:revision>
  <dc:subject/>
  <dc:title>ALLEGATO 3</dc:title>
</cp:coreProperties>
</file>