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PROCEDURA NEGOZIATA D’URGENZA PER  PER L'AFFIDAMENTO DEL SERVIZIO DI NOLEGGIO, LAVAGGIO, STERILIZZAZIONE DI BIANCHERIA PIANA E CONFEZIONATA, MATERASSERIA, VESTIARI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legato VII </w:t>
      </w:r>
    </w:p>
    <w:p>
      <w:pPr>
        <w:pStyle w:val="Heading"/>
        <w:rPr>
          <w:sz w:val="24"/>
        </w:rPr>
      </w:pPr>
      <w:r>
        <w:rPr>
          <w:sz w:val="24"/>
        </w:rPr>
        <w:t>SCHEMA DI  OFFERTA ECONOMICA</w:t>
      </w:r>
    </w:p>
    <w:p>
      <w:pPr>
        <w:pStyle w:val="Normal"/>
        <w:jc w:val="center"/>
        <w:rPr/>
      </w:pPr>
      <w:r>
        <w:rPr/>
        <w:t>Il sottoscritto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>
          <w:trHeight w:val="340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Sig. / Sig.ra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Nella sua qualità di  legale rappresentante della Ditt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sede legale in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Vi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P. IV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Telefono / fax / posta elettronic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riferimento alla procedura negoziata per l’affidamento servizio di noleggio, lavaggio, disinfezione, preparazione, consegna e ritiro di biancheria piana e confezionata, fornitura teleria per blocchi operatori, ambulatori e servizi, materassi e guanciali, divise per il personale dipendente e gestione guardaroba, per un periodo di dodici mesi, avendo preso conoscenza di ogni elemento conoscitivo necessario per formulare la propria proposta, </w:t>
      </w:r>
      <w:r>
        <w:rPr>
          <w:b/>
        </w:rPr>
        <w:t>DICHIARA</w:t>
      </w:r>
      <w:r>
        <w:rPr/>
        <w:t xml:space="preserve"> di approvare e di accettare tutte le clausole e condizioni menzionate nel disciplinare di gara, nel disciplinare tecnico e loro allegati, e negli altri documenti di gara, nessun escluso o eccettuato, ed esprime la seguente offerta economic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utti i prezzi al netto di IV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Offerta Economic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89"/>
        <w:gridCol w:w="1072"/>
        <w:gridCol w:w="1671"/>
        <w:gridCol w:w="1280"/>
        <w:gridCol w:w="1096"/>
        <w:gridCol w:w="1292"/>
        <w:gridCol w:w="99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g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po prestazione (A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nità di Misura (B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ttore di Moltiplicazione (c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zzo unitario a base d’asta €uro/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VA esclusa (D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% sconto unica da applicare sui prezzi a base d’asta, max 2 decimali (E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zzo unitario prestazione al netto dello sconto (F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mporto totale (G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bookmarkStart w:id="0" w:name="_Hlk281774340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Biancheria Pia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GG. Degenza effettiv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90.7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,60 (per gg. Degenza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Biancheria Confezionat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N. Personal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5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0,54  (al giorno per operatore sanitario – con noleggio)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Noleggio e lavaggio Materasseria + 2 Guancial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N. Posti letto (giorno annuo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.219 </w:t>
            </w:r>
            <w:r>
              <w:rPr/>
              <w:t>x 365 (gg.) – (ipotesi 1219 su 1419 p.l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0,65 (giorno solare/posto letto)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Noleggio Materassi Antidecubi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N. Posti letto (giorno annu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  <w:r>
              <w:rPr/>
              <w:t>x 365 (gg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15 (giorno solare/posto letto)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oleggio e lavaggio Divise 118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N. Personal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552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60,00 (mese)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TOTALE OFFERT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l costo previsto dal Duvri non è compreso nell’offerta di cui sopra___________________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Si dichiara che il prezzo offerto complessivo annuo, iva esclusa,  è pari ad €uro________________ __________________________________________( prezzo in cifre), casella tabella offerta G6, diconsi _________________________________________________________________________( prezzo in lettere), con un ribasso di gara pari a ___,__% (colonna 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i dichiara che la percentuale relativa all’IVA applicabile è pari ______ %, ( diconsi  __________ ) percento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drawing>
          <wp:inline distT="0" distB="0" distL="0" distR="0">
            <wp:extent cx="610997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presente offerta è valida per un periodo di 360  giorni dalla scadenza della sua presentaz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 dichiara altresì che i fattori di moltiplicazione presenti nella presente offerta: giorni di degenza, numero interventi e numero personale potranno variare per effetto del processo di riorganizzazione in atto nell’Azienda sanitaria, senza che la presente ditta aggiudicataria possa avanzare azioni di risarci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 lì, ____/____/_______ </w:t>
      </w:r>
    </w:p>
    <w:p>
      <w:pPr>
        <w:pStyle w:val="Normal"/>
        <w:pBdr>
          <w:bottom w:val="single" w:sz="12" w:space="1" w:color="000000"/>
        </w:pBdr>
        <w:ind w:left="5387" w:hanging="0"/>
        <w:jc w:val="center"/>
        <w:rPr>
          <w:sz w:val="24"/>
        </w:rPr>
      </w:pPr>
      <w:r>
        <w:rPr>
          <w:sz w:val="24"/>
        </w:rPr>
        <w:t>Il dichiarante</w:t>
      </w:r>
    </w:p>
    <w:p>
      <w:pPr>
        <w:pStyle w:val="Normal"/>
        <w:pBdr>
          <w:bottom w:val="single" w:sz="12" w:space="1" w:color="000000"/>
        </w:pBdr>
        <w:ind w:left="5387" w:hanging="0"/>
        <w:jc w:val="center"/>
        <w:rPr>
          <w:sz w:val="24"/>
        </w:rPr>
      </w:pPr>
      <w:r>
        <w:rPr>
          <w:sz w:val="24"/>
        </w:rPr>
        <w:t>(timbro e firma leggibile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2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>Versione 1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 w:before="120" w:after="0"/>
      <w:jc w:val="center"/>
      <w:rPr>
        <w:rFonts w:ascii="Cambria" w:hAnsi="Cambria" w:cs="Cambria"/>
        <w:sz w:val="36"/>
        <w:szCs w:val="36"/>
      </w:rPr>
    </w:pPr>
    <w:r>
      <w:rPr>
        <w:rFonts w:cs="Arial" w:ascii="Arial" w:hAnsi="Arial"/>
        <w:color w:val="000000"/>
      </w:rPr>
      <w:drawing>
        <wp:inline distT="0" distB="0" distL="0" distR="0">
          <wp:extent cx="1621155" cy="339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spacing w:lineRule="auto" w:line="276"/>
      <w:jc w:val="center"/>
      <w:rPr/>
    </w:pPr>
    <w:r>
      <w:rPr>
        <w:rFonts w:cs="Cambria" w:ascii="Cambria" w:hAnsi="Cambria"/>
        <w:sz w:val="36"/>
        <w:szCs w:val="36"/>
      </w:rPr>
      <w:t>Azienda Sanitaria Locale della Prov. di Bari</w:t>
    </w:r>
    <w:r>
      <w:rPr>
        <w:rFonts w:cs="Cambria" w:ascii="Cambria" w:hAnsi="Cambria"/>
        <w:sz w:val="32"/>
        <w:szCs w:val="32"/>
      </w:rPr>
      <w:t xml:space="preserve"> </w:t>
    </w:r>
    <w:r>
      <w:rPr>
        <w:rFonts w:cs="Cambria" w:ascii="Cambria" w:hAnsi="Cambria"/>
        <w:sz w:val="28"/>
        <w:szCs w:val="28"/>
      </w:rPr>
      <w:t xml:space="preserve">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DATIDAINSERIRECarattere">
    <w:name w:val="DATI DA INSERIRE Carattere"/>
    <w:qFormat/>
    <w:rPr>
      <w:b/>
      <w:color w:val="800000"/>
      <w:sz w:val="22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spacing w:before="360" w:after="48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entury Gothic" w:hAnsi="Century Gothic" w:cs="Century Gothic"/>
      <w:sz w:val="20"/>
      <w:szCs w:val="20"/>
    </w:rPr>
  </w:style>
  <w:style w:type="paragraph" w:styleId="DATIDAINSERIRE">
    <w:name w:val="DATI DA INSERIRE"/>
    <w:basedOn w:val="Normal"/>
    <w:qFormat/>
    <w:pPr/>
    <w:rPr>
      <w:b/>
      <w:color w:val="80000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05:00Z</dcterms:created>
  <dc:creator>AA8000</dc:creator>
  <dc:description/>
  <cp:keywords/>
  <dc:language>en-US</dc:language>
  <cp:lastModifiedBy>Domenico Maselli</cp:lastModifiedBy>
  <cp:lastPrinted>2018-05-07T07:59:00Z</cp:lastPrinted>
  <dcterms:modified xsi:type="dcterms:W3CDTF">2018-05-07T06:05:00Z</dcterms:modified>
  <cp:revision>2</cp:revision>
  <dc:subject/>
  <dc:title>Allegato 4 - MODULO PER LA OFFERTA ECONOMICA</dc:title>
</cp:coreProperties>
</file>